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073910" cy="1433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workingová setkání pro učitele/Spotkania networkingowe dla nauczycieli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EUROREGION SILESIA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GOLF ŠILHEŘOVICE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 xml:space="preserve">https://www.hotelgolfsilherovice.cz/ </w:t>
        </w:r>
      </w:hyperlink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</w:rPr>
        <w:t>PROGRAM (21.10. – 22.10.2021)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TVRTEK/CZWARTEK 21.10.2021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14.30    </w:t>
        <w:tab/>
        <w:tab/>
        <w:t>Příjezd účastníků (ubytování)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Przyjazd uczestników (zakwaterowanie)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left="2124" w:hanging="2124"/>
        <w:rPr/>
      </w:pPr>
      <w:r>
        <w:rPr>
          <w:rFonts w:cs="Arial" w:ascii="Arial" w:hAnsi="Arial"/>
          <w:bCs/>
          <w:sz w:val="22"/>
          <w:szCs w:val="22"/>
        </w:rPr>
        <w:t>15.00 – 15.45</w:t>
        <w:tab/>
        <w:t>Úvod, přivítání a představení účastníků, informace o projektu                a pokroku v něm, integrační aktivity</w:t>
      </w:r>
    </w:p>
    <w:p>
      <w:pPr>
        <w:pStyle w:val="Normlnweb"/>
        <w:spacing w:before="0" w:after="0"/>
        <w:ind w:left="2124" w:firstLine="6"/>
        <w:rPr/>
      </w:pPr>
      <w:r>
        <w:rPr>
          <w:rFonts w:cs="Arial" w:ascii="Arial" w:hAnsi="Arial"/>
          <w:bCs/>
          <w:sz w:val="22"/>
          <w:szCs w:val="22"/>
        </w:rPr>
        <w:t>Przywitanie uczestników, informacje o projekcie i  jego postępach, zajęcia integracyjne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+ společné foto/wspólne zdjęcie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45 – 16.30</w:t>
        <w:tab/>
        <w:t>Jazyk a reálie – aktivity zaměřené na komunikační dovednosti nezbytné pro přeshranshraniční spolupráci</w:t>
      </w:r>
    </w:p>
    <w:p>
      <w:pPr>
        <w:pStyle w:val="Normlnweb"/>
        <w:spacing w:before="0" w:after="0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ęzyk i realia  – działania uwzględniające umiejętności komunikacyjne,potrzebne podczas współpracy transgranicznej</w:t>
      </w:r>
    </w:p>
    <w:p>
      <w:pPr>
        <w:pStyle w:val="Normlnweb"/>
        <w:spacing w:before="0" w:after="0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30 – 17.00</w:t>
        <w:tab/>
        <w:tab/>
      </w:r>
      <w:r>
        <w:rPr>
          <w:rFonts w:cs="Arial" w:ascii="Arial" w:hAnsi="Arial"/>
          <w:bCs/>
          <w:i/>
          <w:sz w:val="22"/>
          <w:szCs w:val="22"/>
        </w:rPr>
        <w:t>přestávka/przerwa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00 – 18.30</w:t>
        <w:tab/>
        <w:tab/>
        <w:t xml:space="preserve">„Mozaika kultur“ – práce v týmech/praca zespołowa </w:t>
        <w:tab/>
        <w:tab/>
      </w:r>
    </w:p>
    <w:p>
      <w:pPr>
        <w:pStyle w:val="Normlnweb"/>
        <w:spacing w:before="0" w:after="0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.30 – 19.30 </w:t>
        <w:tab/>
        <w:tab/>
      </w:r>
      <w:r>
        <w:rPr>
          <w:rFonts w:cs="Arial" w:ascii="Arial" w:hAnsi="Arial"/>
          <w:bCs/>
          <w:i/>
          <w:sz w:val="22"/>
          <w:szCs w:val="22"/>
        </w:rPr>
        <w:t>večeře/kolacja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9.30 – 21.00 </w:t>
        <w:tab/>
        <w:tab/>
        <w:t>Kreativita bez hranic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Kreatywność ponad granicami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00</w:t>
        <w:tab/>
        <w:tab/>
        <w:tab/>
        <w:t>Společenský integrační večer</w:t>
      </w:r>
    </w:p>
    <w:p>
      <w:pPr>
        <w:pStyle w:val="Normlnweb"/>
        <w:spacing w:before="0" w:after="0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tkanie integracyjne</w:t>
      </w:r>
    </w:p>
    <w:p>
      <w:pPr>
        <w:pStyle w:val="Normlnweb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32"/>
        </w:rPr>
        <w:drawing>
          <wp:inline distT="0" distB="0" distL="0" distR="0">
            <wp:extent cx="2073910" cy="1433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40"/>
        <w:rPr>
          <w:rFonts w:ascii="Arial" w:hAnsi="Arial" w:cs="Arial"/>
          <w:caps/>
          <w:kern w:val="2"/>
          <w:sz w:val="22"/>
          <w:szCs w:val="22"/>
        </w:rPr>
      </w:pPr>
      <w:r>
        <w:rPr>
          <w:rFonts w:cs="Arial" w:ascii="Arial" w:hAnsi="Arial"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TEK/PIĄTEK 22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0 – 9.00</w:t>
        <w:tab/>
        <w:tab/>
      </w:r>
      <w:r>
        <w:rPr>
          <w:rFonts w:cs="Arial" w:ascii="Arial" w:hAnsi="Arial"/>
          <w:i/>
          <w:sz w:val="22"/>
          <w:szCs w:val="22"/>
        </w:rPr>
        <w:t>snídaně/śniad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 – 10.00</w:t>
        <w:tab/>
        <w:t>Jazyková rozcvička aneb survival u sousedů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styka językowa, czyli jak nie wpaść u sąsi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– 10.15 </w:t>
        <w:tab/>
        <w:tab/>
      </w:r>
      <w:r>
        <w:rPr>
          <w:rFonts w:cs="Arial" w:ascii="Arial" w:hAnsi="Arial"/>
          <w:bCs/>
          <w:i/>
          <w:sz w:val="22"/>
          <w:szCs w:val="22"/>
        </w:rPr>
        <w:t>přestávka/przerw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 – 11.00</w:t>
        <w:tab/>
        <w:t>Příprava projektu v praxi (přivezte si konkrétní nápad na projekt)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projektu w praktyce (prosimy o zabranie konkretnego pomysłu na projekt)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00 – 11.45</w:t>
        <w:tab/>
        <w:tab/>
        <w:t>Mozaika kultur, aneb co byste o nás měli vědět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zaika kultur,czyli co o nas powinniście wiedzie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– 12.00 </w:t>
        <w:tab/>
        <w:tab/>
        <w:t>Zpětná vazba/Ewalu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ab/>
        <w:tab/>
      </w:r>
      <w:r>
        <w:rPr>
          <w:rFonts w:cs="Arial" w:ascii="Arial" w:hAnsi="Arial"/>
          <w:i/>
          <w:sz w:val="22"/>
          <w:szCs w:val="22"/>
        </w:rPr>
        <w:t>oběd/obi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ab/>
        <w:tab/>
        <w:t>Odjezd účastníků/Odjazd uczestni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20650</wp:posOffset>
          </wp:positionV>
          <wp:extent cx="5762625" cy="552450"/>
          <wp:effectExtent l="0" t="0" r="0" b="0"/>
          <wp:wrapTight wrapText="bothSides">
            <wp:wrapPolygon edited="0">
              <wp:start x="-34" y="0"/>
              <wp:lineTo x="-34" y="21224"/>
              <wp:lineTo x="21600" y="21224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otelameryka.cz/cs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1:00Z</dcterms:created>
  <dc:creator>Metodyk</dc:creator>
  <dc:description/>
  <cp:keywords/>
  <dc:language>en-US</dc:language>
  <cp:lastModifiedBy>Barbara Kubiczek</cp:lastModifiedBy>
  <cp:lastPrinted>2020-01-28T11:52:00Z</cp:lastPrinted>
  <dcterms:modified xsi:type="dcterms:W3CDTF">2021-10-04T08:41:00Z</dcterms:modified>
  <cp:revision>2</cp:revision>
  <dc:subject/>
  <dc:title> </dc:title>
</cp:coreProperties>
</file>